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1257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4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20" cy="121158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โดยความเห็นชอบของมหาเถรสมาค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มติ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>115/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โดยความเห็นชอบของมหาเถรสมาคม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มติ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>115/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ะเบียนประวัติพระภิกษุ                                       </w:t>
      </w:r>
      <w:r>
        <w:rPr>
          <w:rFonts w:ascii="Angsana New" w:hAnsi="Angsana New"/>
          <w:sz w:val="28"/>
          <w:sz w:val="28"/>
        </w:rPr>
        <w:t xml:space="preserve">ติดรูปถ่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 xml:space="preserve">2 </w:t>
      </w:r>
      <w:r>
        <w:rPr>
          <w:rFonts w:ascii="Angsana New" w:hAnsi="Angsana New"/>
          <w:sz w:val="28"/>
          <w:sz w:val="28"/>
        </w:rPr>
        <w:t>นิ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ัตรประจำตัวประชาชนเลขที่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Symbol" w:hAnsi="Symbol" w:eastAsia="Symbol" w:cs="Symbol"/>
          <w:sz w:val="44"/>
          <w:sz w:val="44"/>
          <w:szCs w:val="44"/>
        </w:rPr>
        <w:t>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</w:rPr>
        <w:t>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Symbol" w:hAnsi="Symbol" w:eastAsia="Symbol" w:cs="Symbol"/>
          <w:sz w:val="44"/>
          <w:sz w:val="44"/>
          <w:szCs w:val="44"/>
        </w:rPr>
        <w:t></w: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ascii="Symbol" w:hAnsi="Symbol" w:eastAsia="Symbol" w:cs="Symbol"/>
          <w:sz w:val="44"/>
          <w:sz w:val="44"/>
          <w:szCs w:val="44"/>
        </w:rPr>
        <w:t>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8669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25pt;width:14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3175</wp:posOffset>
                </wp:positionV>
                <wp:extent cx="18669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0.25pt;width:14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18669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25pt;width:14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3175</wp:posOffset>
                </wp:positionV>
                <wp:extent cx="18669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.25pt;width:14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กัด  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มหานิกา</w:t>
      </w:r>
      <w:r>
        <w:rPr>
          <w:rFonts w:ascii="Angsana New" w:hAnsi="Angsana New"/>
          <w:sz w:val="28"/>
          <w:sz w:val="28"/>
        </w:rPr>
        <w:t xml:space="preserve">ย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รรมยุติกนิกาย</w:t>
      </w:r>
      <w:r>
        <w:rPr>
          <w:rFonts w:ascii="Angsana New" w:hAnsi="Angsana New"/>
          <w:sz w:val="28"/>
          <w:sz w:val="28"/>
        </w:rPr>
        <w:t xml:space="preserve">         จีนนิกาย          อนัมนิก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ascii="Angsana New" w:hAnsi="Angsana New"/>
          <w:sz w:val="28"/>
          <w:sz w:val="28"/>
        </w:rPr>
        <w:t>เดิม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หมู่โลหิต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หนิ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บ้าน</w:t>
      </w:r>
      <w:r>
        <w:rPr>
          <w:rFonts w:cs="Angsana New" w:ascii="Angsana New" w:hAnsi="Angsana New"/>
          <w:sz w:val="28"/>
        </w:rPr>
        <w:t>........ 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.... 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าติภูม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ณ บ้าน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มบิด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ม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จ้าของกิจ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ูกจ้า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 ๆ ระบุ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มมารด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นามสกุลเดิม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ม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จ้าของกิจ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ูกจ้า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 ๆ ระบุ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บรรพชาอุปสมบ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ู่บ้า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ม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จ้าของกิจ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ลูกจ้า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 ๆ ระบุ 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สถานที่ประกอบ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รรพชาอุปสมบ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รพชาที่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..... 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</w:t>
      </w:r>
      <w:r>
        <w:rPr>
          <w:rFonts w:ascii="Angsana New" w:hAnsi="Angsana New"/>
          <w:sz w:val="28"/>
          <w:sz w:val="28"/>
        </w:rPr>
        <w:t>งหวัด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พระ</w:t>
      </w:r>
      <w:r>
        <w:rPr>
          <w:rFonts w:cs="Angsana New" w:ascii="Angsana New" w:hAnsi="Angsana New"/>
          <w:sz w:val="28"/>
        </w:rPr>
        <w:t>.................................... .................................</w:t>
      </w:r>
      <w:r>
        <w:rPr>
          <w:rFonts w:ascii="Angsana New" w:hAnsi="Angsana New"/>
          <w:sz w:val="28"/>
          <w:sz w:val="28"/>
        </w:rPr>
        <w:t>ฉายา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จั</w:t>
      </w:r>
      <w:r>
        <w:rPr>
          <w:rFonts w:ascii="Angsana New" w:hAnsi="Angsana New"/>
          <w:sz w:val="28"/>
          <w:sz w:val="28"/>
        </w:rPr>
        <w:t>งหวัด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เป็นพระอุปัชฌา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ุปสมบทที่วัด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</w:t>
      </w:r>
      <w:r>
        <w:rPr>
          <w:rFonts w:ascii="Angsana New" w:hAnsi="Angsana New"/>
          <w:sz w:val="28"/>
          <w:sz w:val="28"/>
        </w:rPr>
        <w:t>งหวัด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พระ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พระอุปัชฌาย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พระ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พระกรรมวาจาจารย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พระ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พระอนุสาวนาจารย์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สุทธิเลขที่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ออก ณ วันที่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้ายมาจากว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อยู่วัดนี้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พิเศษ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ทยฐาน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ศึกษาสามัญ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ชั้นสูงสุ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สำเร็จการศึกษาสูงสุดชั้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วช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วส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ตรี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โท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อก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เมื่อ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ปัจจุบันกำลังศึกษาอยู่ในระดับ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ศึกษาพระปริยัติธรรม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ชั้นสูงสุ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สำเร็จนักธรรม ชั้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รี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ท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    เมื่อ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ปัจจุบันกำลังศึกษานักธรรม  ชั้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รี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ท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   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ำเร็จเปรียญธรรม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โยค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โยค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ประโยค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เมื่อ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 xml:space="preserve">.................................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ปัจจุบันกำลังศึกษาเปรียญธรรม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เร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/>
      </w:pPr>
      <w:r>
        <w:rPr/>
        <w:t>ตำแหน่งด้านการปกครอง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98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ช่วยเจ้าอาวา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องเจ้าอาวาส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เจ้าอาวาส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ลขานุการเจ้าคณะตำบ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องเจ้าคณะตำบ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เจ้าคณะตำบ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เลขานุการเจ้าคณะอำเภ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องเจ้าคณะอำเภ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เจ้าคณะอำเภ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เป็นเลขานุการเจ้าคณะจังหว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องเจ้าคณะจังหว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เจ้าคณะจังหวั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เป็นเลขานุการเจ้าคณะภา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องเจ้าคณะภา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เจ้าคณะภา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เจ้าคณะใหญ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พระอุปัชฌา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ำแหน่งด้านการเผยแผ่พระพุทธศาสน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98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....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พระธรรมทูต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พระนักเทศน์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พระวิปัสสน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พระจริยานิเทศก์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 ระบุ 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ำแหน่งด้านการศึกษ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50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ูสอนพระปริยัติ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ผนกธรร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ูสอนพระปริยัติ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ผนกบาล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ูสอนพระปริยัติ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ผนกสามัญศึกษ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บริหารโรงเรียนพระปริยัติธรรม แผนกสามัญศึกษ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ูพระสอนศีลธรร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พระปริยัตินิเทศก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เจ้าสำนัก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ำนักศาสนศึกษ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บริหารสำนัก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ำนักศาสน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เข้ารับการอบร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537960" cy="1524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2930"/>
                              <w:gridCol w:w="3550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ชื่อหลักสูตร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ี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หน่วยงานผู้จ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20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2930"/>
                        <w:gridCol w:w="3550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หลักสูตร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ี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งานผู้จ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มณศักดิ์ 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ปรดระบุลำดับชั้นยศสมณศักดิ์ที่ได้รับพระราชทานให้ครบถ้วน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มเด็จพระราชาคณะ  ชั้นสุพรรณบัฏ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พระราชาคณะเจ้าคณะรอง ชั้นหิรัญบัฏ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พระราชาคณะ  ชั้นธรร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ธรรม  ฝ่ายวิปัสสนาธุระ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ระราชาคณะ ชั้นธรรม ที่มีราชทินนามเฉพาะ  และมีพัดยศประจำราชทินนาม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ธรรม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พระราชาคณะ ชั้นเทพ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เทพ ฝ่ายวิปัสสนาธุระ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 ชั้นเทพ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พระราชาคณะ ชั้นราช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ราช ฝ่ายวิปัสสนาธุ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  <w:tab w:val="left" w:pos="54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ราช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ระราชาคณะ ชั้นสามัญ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สามัญเปรียญ ฝ่ายวิปัสสนาธุระ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สามัญเปรีย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 ชั้นสามัญยก  ฝ่ายวิปัสสนาธุระ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90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ราชาคณะ ชั้นสามัญย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พระครูสัญญาบัตร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7.1 </w:t>
      </w:r>
      <w:r>
        <w:rPr>
          <w:rFonts w:ascii="Angsana New" w:hAnsi="Angsana New"/>
          <w:b/>
          <w:b/>
          <w:bCs/>
          <w:sz w:val="28"/>
          <w:sz w:val="28"/>
        </w:rPr>
        <w:t>พระครูสัญญาบัตร  เจ้าคณะปกครองระดับจังหวัด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 เจ้าคณะจังหวั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 รองเจ้าคณะจังหวั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ระครูสัญญาบัตร เจ้าคณะอำเภอ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คณะอำเภอ ชั้นพิเศษ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คณะอำเภอ ชั้นเอ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คณะอำเภอ ชั้นโ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7.3 </w:t>
      </w:r>
      <w:r>
        <w:rPr>
          <w:rFonts w:ascii="Angsana New" w:hAnsi="Angsana New"/>
          <w:b/>
          <w:b/>
          <w:bCs/>
          <w:sz w:val="28"/>
          <w:sz w:val="28"/>
        </w:rPr>
        <w:t>พระครูสัญญาบัตร รองเจ้าคณะอำเภ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อำเภอ ชั้นพิเศษ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อำเภอ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อำเภอ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รองเจ้าคณะอำเภอ 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รองเจ้าคณะอำเภอ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7.4 </w:t>
      </w:r>
      <w:r>
        <w:rPr>
          <w:rFonts w:ascii="Angsana New" w:hAnsi="Angsana New"/>
          <w:b/>
          <w:b/>
          <w:bCs/>
          <w:sz w:val="28"/>
          <w:sz w:val="28"/>
        </w:rPr>
        <w:t>พระครูสัญญาบัตร เจ้าคณะตำบล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อำเภอ ชั้นพิเศษ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อำเภอ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อำเภอ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เจ้าคณะตำบล ชั้นเอก ฝ่ายวิปัสสนาธุระ  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คณะตำบล ชั้นเอ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คณะตำบล ชั้นโ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คณะตำบล ชั้นตร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7.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ระครูสัญญาบัตร พระอารามหลวง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จ้าอาวาสพระอารามหลว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พระอารามหลวง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พระอารามหลวง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พระอารามหลวง ชั้นตร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องเจ้าอาวาสพระอารามหล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รองเจ้าอาวาสพระอารามหลวง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รองเจ้าอาวาสพระอารามหลวง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รองเจ้าอาวาสพระอารามหลวง ชั้นตร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ช่วยเจ้าอาวาสพระอารามหลว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575" w:hanging="67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ผู้ช่วยเจ้าอาวาสพระอารามหลวง ชั้นพิเศษ  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575" w:hanging="675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8"/>
          <w:sz w:val="28"/>
        </w:rPr>
        <w:t>พระครูสัญญาบัตร ผู้ช่วยเจ้าอาวาสพระอารามหลวง ชั้นเอก ฝ่ายวิปัสสนาธุระ</w:t>
      </w:r>
      <w:r>
        <w:rPr>
          <w:rFonts w:ascii="Angsana New" w:hAnsi="Angsana New"/>
          <w:sz w:val="26"/>
          <w:sz w:val="26"/>
          <w:szCs w:val="26"/>
        </w:rPr>
        <w:t xml:space="preserve"> เมื่อวันที่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575" w:hanging="67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ผู้ช่วยเจ้าอาวาสพระอารามหลวง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575" w:hanging="67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ผู้ช่วยเจ้าอาวาสพระอารามหลวง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7.6 </w:t>
      </w:r>
      <w:r>
        <w:rPr>
          <w:rFonts w:ascii="Angsana New" w:hAnsi="Angsana New"/>
          <w:b/>
          <w:b/>
          <w:bCs/>
          <w:sz w:val="28"/>
          <w:sz w:val="28"/>
        </w:rPr>
        <w:t>พระครูสัญญาบัตร วัดราษฎร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จ้าอาวาสวัดราษฎร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ผู้ช่วยเจ้าอาวาสพระอารามหลวง ชั้นพิเศษ  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พระครูสัญญาบัตร เทียบผู้ช่วยเจ้าอาวาสพระอารามหลวง ชั้นเอก ฝ่ายวิปัสสนาธุระ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ทียบผู้ช่วยเจ้าอาวาสพระอารามหลวง ชั้นเอก 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วัดราษฎร์ ชั้นเ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วัดราษฎร์  ชั้นโท ฝ่ายวิปัสสนาธุระ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วัดราษฎร์ ชั้น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ind w:left="12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เจ้าอาวาสวัดราษฎร์ ชั้นตร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องเจ้าอาวาสวัดราษฎร์  และผู้ช่วยเจ้าอาวาสวัดราษฎร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575" w:hanging="67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รองเจ้าอาวาสวัดราษฎร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575" w:hanging="675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ครูสัญญาบัตร ผู้ช่วยเจ้าอาวาสวัดราษฎร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8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ฐานานุกรม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ปัจจุบั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  <w:tab/>
      </w:r>
      <w:r>
        <w:rPr>
          <w:rFonts w:ascii="Angsana New" w:hAnsi="Angsana New"/>
          <w:b/>
          <w:b/>
          <w:bCs/>
          <w:sz w:val="28"/>
          <w:sz w:val="28"/>
        </w:rPr>
        <w:t>ในพร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                                    </w:t>
      </w:r>
      <w:r>
        <w:rPr>
          <w:rFonts w:ascii="Angsana New" w:hAnsi="Angsana New"/>
          <w:sz w:val="28"/>
          <w:sz w:val="28"/>
        </w:rPr>
        <w:t xml:space="preserve">วัด 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(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</w:t>
      </w:r>
      <w:r>
        <w:rPr>
          <w:rFonts w:ascii="Angsana New" w:hAnsi="Angsana New"/>
          <w:sz w:val="28"/>
          <w:sz w:val="28"/>
        </w:rPr>
        <w:t>เจ้าของ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28"/>
          <w:sz w:val="28"/>
        </w:rPr>
        <w:t>วั</w:t>
      </w:r>
      <w:r>
        <w:rPr>
          <w:rFonts w:ascii="Angsana New" w:hAnsi="Angsana New"/>
          <w:sz w:val="28"/>
          <w:sz w:val="28"/>
        </w:rPr>
        <w:t>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ind w:left="504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(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</w:t>
      </w:r>
      <w:r>
        <w:rPr>
          <w:rFonts w:ascii="Angsana New" w:hAnsi="Angsana New"/>
          <w:sz w:val="28"/>
          <w:sz w:val="28"/>
        </w:rPr>
        <w:t>ผู้ทำบัญชี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    (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</w:t>
      </w:r>
      <w:r>
        <w:rPr>
          <w:rFonts w:ascii="Angsana New" w:hAnsi="Angsana New"/>
          <w:sz w:val="28"/>
          <w:sz w:val="28"/>
        </w:rPr>
        <w:t>อาวาส</w:t>
      </w:r>
    </w:p>
    <w:sectPr>
      <w:headerReference w:type="default" r:id="rId3"/>
      <w:headerReference w:type="first" r:id="rId4"/>
      <w:type w:val="nextPage"/>
      <w:pgSz w:w="11906" w:h="16838"/>
      <w:pgMar w:left="720" w:right="245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EucrosiaUPC" w:hAnsi="EucrosiaUPC" w:cs="EucrosiaUPC" w:hint="default"/>
        <w:sz w:val="28"/>
        <w:szCs w:val="28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157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2115"/>
        </w:tabs>
        <w:ind w:left="2115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720"/>
        </w:tabs>
        <w:ind w:left="1575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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EucrosiaUPC" w:hAnsi="EucrosiaUPC" w:cs="EucrosiaUPC" w:hint="default"/>
        <w:sz w:val="28"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crosiaUPC" w:hAnsi="EucrosiaUPC" w:cs="EucrosiaUPC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rosiaUPC" w:hAnsi="EucrosiaUPC" w:cs="EucrosiaUPC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ucrosiaUPC" w:hAnsi="EucrosiaUPC" w:cs="EucrosiaUPC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12:00Z</dcterms:created>
  <dc:creator>Th</dc:creator>
  <dc:description/>
  <dc:language>en-US</dc:language>
  <cp:lastModifiedBy>Th</cp:lastModifiedBy>
  <cp:lastPrinted>2009-03-24T14:28:00Z</cp:lastPrinted>
  <dcterms:modified xsi:type="dcterms:W3CDTF">2016-07-03T07:12:00Z</dcterms:modified>
  <cp:revision>2</cp:revision>
  <dc:subject/>
  <dc:title>ทะเบียนประวัติพระภิกษุ</dc:title>
</cp:coreProperties>
</file>